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技术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班组：配电一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报日期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崔鹏</w:t>
      </w:r>
      <w:r>
        <w:rPr>
          <w:rFonts w:cs="宋体;SimSun" w:ascii="宋体;SimSun" w:hAnsi="宋体;SimSun"/>
        </w:rPr>
        <w:t>6577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51285672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费用科目：节能一体化改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安装工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开式泵变频改造－材料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18"/>
        <w:gridCol w:w="3738"/>
        <w:gridCol w:w="766"/>
        <w:gridCol w:w="4252"/>
      </w:tblGrid>
      <w:tr>
        <w:trPr>
          <w:trHeight w:val="10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料编码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料描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数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0064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YJV22\3*120MM2+1*70MM2\0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K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符合国标，型号一致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3579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ZR-KVVP\4*2.5MM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符合国标，型号一致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9875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ZR-KVVP22\6*1.5MM2\4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符合国标，型号一致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8389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、通讯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DJYPVP\4*2*1.5MM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符合国标，型号一致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3174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ZC-YJV\4*10MM2+1*6MM2\0.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6K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符合国标，型号一致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6183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耐火堵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火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DR-A2-SG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k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型号一致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tLeast" w:line="578" w:before="340" w:after="330"/>
      <w:jc w:val="left"/>
      <w:textAlignment w:val="baseline"/>
      <w:outlineLvl w:val="0"/>
    </w:pPr>
    <w:rPr>
      <w:rFonts w:ascii="宋体;SimSun" w:hAnsi="宋体;SimSun" w:cs="Times New Roman"/>
      <w:b/>
      <w:kern w:val="2"/>
      <w:sz w:val="4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/>
      <w:b/>
      <w:kern w:val="2"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42:00Z</dcterms:created>
  <dc:creator>peidianyiban.ylq</dc:creator>
  <dc:description/>
  <cp:keywords/>
  <dc:language>en-US</dc:language>
  <cp:lastModifiedBy>peidianyiban.ylq</cp:lastModifiedBy>
  <dcterms:modified xsi:type="dcterms:W3CDTF">2019-08-07T01:44:00Z</dcterms:modified>
  <cp:revision>320</cp:revision>
  <dc:subject/>
  <dc:title/>
</cp:coreProperties>
</file>