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20"/>
      </w:tblGrid>
      <w:tr>
        <w:trPr>
          <w:trHeight w:val="435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2"/>
              </w:rPr>
              <w:t>陇海线夏官营至陇西段、天水至陇西段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2"/>
              </w:rPr>
              <w:t>GSM-R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2"/>
              </w:rPr>
              <w:t>数字移动通信系统改造工程甲供物资（电力电缆）谈判采购报名申请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编号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必填）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标人名称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号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手机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邮箱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营范围（必填）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址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76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本表格式不得修改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78460</wp:posOffset>
                </wp:positionV>
                <wp:extent cx="5260340" cy="285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850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标书费汇款凭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224.45pt;mso-wrap-distance-left:9.05pt;mso-wrap-distance-right:9.05pt;mso-wrap-distance-top:0pt;mso-wrap-distance-bottom:0pt;margin-top:29.8pt;mso-position-vertical-relative:text;margin-left:-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标书费汇款凭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4:00Z</dcterms:created>
  <dc:creator>雨林木风</dc:creator>
  <dc:description/>
  <cp:keywords/>
  <dc:language>en-US</dc:language>
  <cp:lastModifiedBy>兰州铁路局</cp:lastModifiedBy>
  <cp:lastPrinted>2012-02-08T16:42:00Z</cp:lastPrinted>
  <dcterms:modified xsi:type="dcterms:W3CDTF">2018-11-27T09:02:00Z</dcterms:modified>
  <cp:revision>15</cp:revision>
  <dc:subject/>
  <dc:title>附：</dc:title>
</cp:coreProperties>
</file>