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附件三：中国中铁电线电缆供应商准入名录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9"/>
        <w:gridCol w:w="1563"/>
        <w:gridCol w:w="1419"/>
        <w:gridCol w:w="2694"/>
        <w:gridCol w:w="709"/>
      </w:tblGrid>
      <w:tr>
        <w:trPr>
          <w:trHeight w:val="390" w:hRule="atLeast"/>
        </w:trPr>
        <w:tc>
          <w:tcPr>
            <w:tcW w:w="9323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通信电缆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应商名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负责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地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亨通线缆科技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恩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00640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苏州市吴江区七都镇亨通大道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天射频电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小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11453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南通市经济技术开发区齐心路</w:t>
            </w:r>
            <w:r>
              <w:rPr>
                <w:rFonts w:cs="宋体" w:ascii="宋体" w:hAnsi="宋体"/>
                <w:color w:val="00000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鼎互联信息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兆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015505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州市吴江区震泽镇八都经济开发区小平大道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汉胜科技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25720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市斗门区井岸镇新青科技园珠峰大道一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铁路电缆有限责任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039161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焦作市站前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中利集团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阎丰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100698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常熟市东南经济开发区常昆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西电光电缆有限责任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立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667627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西安市莲湖区大庆路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东强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东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付士荣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5593066</w:t>
              <w:br/>
              <w:t>136051117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东台市头灶镇政府街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水铁路电缆有限责任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938818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省天水市秦州区坚家河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瑞通铁路电务有限责任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航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90906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济南市解放路</w:t>
            </w:r>
            <w:r>
              <w:rPr>
                <w:rFonts w:cs="宋体" w:ascii="宋体" w:hAnsi="宋体"/>
                <w:color w:val="00000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胜科技创新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28619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宝应县苏中路一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苏亨鑫科技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7061533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苏省宜兴市丁蜀镇陶都路</w:t>
            </w:r>
            <w:r>
              <w:rPr>
                <w:rFonts w:cs="宋体" w:ascii="宋体" w:hAnsi="宋体"/>
                <w:bCs/>
                <w:szCs w:val="21"/>
              </w:rPr>
              <w:t>138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苏通鼎光电科技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磊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15588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苏省吴江区震泽八都开发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津市万博线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030524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津市北辰科技园区景顺路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通信光缆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应商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烽火通信科技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正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171003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市洪山区光谷创业街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亨通光电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626976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苏州市吴江区七都镇亨通大道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飞光纤光缆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冠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81153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松江工业区江田东路</w:t>
            </w:r>
            <w:r>
              <w:rPr>
                <w:rFonts w:cs="宋体" w:ascii="宋体" w:hAnsi="宋体"/>
                <w:color w:val="000000"/>
                <w:szCs w:val="21"/>
              </w:rPr>
              <w:t>21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通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詹强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35203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杭州市富阳区金秋大道</w:t>
            </w: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号富通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中天科技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小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1145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如东县河口镇中天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西古光通信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春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91816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西安市高新区新型工业园信息大道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鼎互联信息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兆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0155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州市吴江区震泽镇八都经济开发区小平大道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中利集团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阎丰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100698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常熟市东南经济开发区常昆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华信藤仓光通信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30076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经济技术开发区新港大道</w:t>
            </w:r>
            <w:r>
              <w:rPr>
                <w:rFonts w:cs="宋体" w:ascii="宋体" w:hAnsi="宋体"/>
                <w:color w:val="00000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汉维通信器材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556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湖州市长兴县经济技术开发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天线缆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保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791505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南昌高新区昌东大道</w:t>
            </w:r>
            <w:r>
              <w:rPr>
                <w:rFonts w:cs="宋体" w:ascii="宋体" w:hAnsi="宋体"/>
                <w:color w:val="000000"/>
                <w:szCs w:val="21"/>
              </w:rPr>
              <w:t>889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特发信息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莉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11310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市寮步镇华南工业园金富一路特发信息光通信产业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重庆市涪陵区李渡工业园区聚龙大道</w:t>
            </w:r>
            <w:r>
              <w:rPr>
                <w:rFonts w:cs="宋体" w:ascii="宋体" w:hAnsi="宋体"/>
                <w:color w:val="000000"/>
                <w:szCs w:val="21"/>
              </w:rPr>
              <w:t>1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泉兴银桥光电缆科技发展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美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603458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枣庄市高新区光源路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宏图高科技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17165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无锡市滨湖区湖山路</w:t>
            </w:r>
            <w:r>
              <w:rPr>
                <w:rFonts w:cs="宋体" w:ascii="宋体" w:hAnsi="宋体"/>
                <w:color w:val="00000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富通通信技术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冠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6581535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江省杭州市富阳区银湖开发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山东太平洋光纤光缆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汝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66246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山东省阳谷县西湖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州市奥康通信设备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少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822524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州市番禺区新造镇北约村新北工业园</w:t>
            </w:r>
            <w:r>
              <w:rPr>
                <w:rFonts w:cs="宋体" w:ascii="宋体" w:hAnsi="宋体"/>
                <w:bCs/>
                <w:szCs w:val="21"/>
              </w:rPr>
              <w:t>F</w:t>
            </w:r>
            <w:r>
              <w:rPr>
                <w:rFonts w:ascii="宋体" w:hAnsi="宋体" w:cs="宋体"/>
                <w:bCs/>
                <w:szCs w:val="21"/>
              </w:rPr>
              <w:t>区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津市万博线缆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03052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津市北辰科技园区景顺路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苏万华通信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克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501551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江经济技术开发区潘龙路</w:t>
            </w:r>
            <w:r>
              <w:rPr>
                <w:rFonts w:cs="宋体" w:ascii="宋体" w:hAnsi="宋体"/>
                <w:bCs/>
                <w:szCs w:val="21"/>
              </w:rPr>
              <w:t>688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信号电缆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不含贯通地线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应商名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负责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地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亨通线缆科技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恩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00640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苏州市吴江区七都镇亨通大道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西电光电缆有限责任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立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667627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西安市莲湖区大庆路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东强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东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付士荣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5593066</w:t>
              <w:br/>
              <w:t>1360511178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东台市头灶镇政府街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铁路电缆有限责任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0391619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焦作市站前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水铁路电缆有限责任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938818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省天水市秦州区坚家河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中利集团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阎丰收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100698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常熟市东南经济开发区常昆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万博线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文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210864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市北辰科技园区景顺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天射频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小红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11453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南通市经济技术开发区齐心路</w:t>
            </w:r>
            <w:r>
              <w:rPr>
                <w:rFonts w:cs="宋体" w:ascii="宋体" w:hAnsi="宋体"/>
                <w:color w:val="00000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瑞通铁路电务有限责任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航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90906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济南市解放路</w:t>
            </w:r>
            <w:r>
              <w:rPr>
                <w:rFonts w:cs="宋体" w:ascii="宋体" w:hAnsi="宋体"/>
                <w:color w:val="00000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通鼎光电科技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俊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0155868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苏州市吴江区震泽镇八都工业区小平大道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胜科技创新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翔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28619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宝应县苏中路一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徽华菱电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亚东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566716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徽省芜湖市无为县龙庵工业区华菱大道一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徽太平洋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663416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徽省芜湖市无为县泥汊镇渡江工业集中区高新大道西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北洪乐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建珊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151880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北省洪湖市府场镇中华路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江市通号线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春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0625126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苏省苏州市吴江区八坼开发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</w:t>
            </w:r>
            <w:r>
              <w:rPr>
                <w:rFonts w:cs="宋体" w:ascii="宋体" w:hAnsi="宋体"/>
                <w:b/>
                <w:bCs/>
                <w:szCs w:val="21"/>
              </w:rPr>
              <w:t>27.5kV</w:t>
            </w:r>
            <w:r>
              <w:rPr>
                <w:rFonts w:ascii="宋体" w:hAnsi="宋体" w:cs="宋体"/>
                <w:b/>
                <w:bCs/>
                <w:szCs w:val="21"/>
              </w:rPr>
              <w:t>高压电缆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应商名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负责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地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晶辉电工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青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321028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台市大曹庄管理区婴泊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进电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志聪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7305778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宁晋县县城开发区</w:t>
            </w:r>
            <w:r>
              <w:rPr>
                <w:rFonts w:cs="宋体" w:ascii="宋体" w:hAnsi="宋体"/>
                <w:color w:val="000000"/>
                <w:szCs w:val="21"/>
              </w:rPr>
              <w:t>4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亨通电力电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1129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苏州市吴江区七都镇亨通大道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安凯特电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61232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常州市东方东路</w:t>
            </w:r>
            <w:r>
              <w:rPr>
                <w:rFonts w:cs="宋体" w:ascii="宋体" w:hAnsi="宋体"/>
                <w:color w:val="00000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锡江南电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绍唐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72266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官林镇新官东路</w:t>
            </w:r>
            <w:r>
              <w:rPr>
                <w:rFonts w:cs="宋体" w:ascii="宋体" w:hAnsi="宋体"/>
                <w:color w:val="00000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东峰电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韩龙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15167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官林镇环镇西路</w:t>
            </w:r>
            <w:r>
              <w:rPr>
                <w:rFonts w:cs="宋体" w:ascii="宋体" w:hAnsi="宋体"/>
                <w:color w:val="000000"/>
                <w:szCs w:val="21"/>
              </w:rPr>
              <w:t>13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马股份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08076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临安经济开发区南环路</w:t>
            </w:r>
            <w:r>
              <w:rPr>
                <w:rFonts w:cs="宋体" w:ascii="宋体" w:hAnsi="宋体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远东电缆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新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617769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宜兴市高塍镇远东大道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西电光电缆有限责任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立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667627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市大庆路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</w:t>
            </w:r>
            <w:r>
              <w:rPr>
                <w:rFonts w:cs="宋体" w:ascii="宋体" w:hAnsi="宋体"/>
                <w:b/>
                <w:bCs/>
                <w:szCs w:val="21"/>
              </w:rPr>
              <w:t>35kV</w:t>
            </w:r>
            <w:r>
              <w:rPr>
                <w:rFonts w:ascii="宋体" w:hAnsi="宋体" w:cs="宋体"/>
                <w:b/>
                <w:bCs/>
                <w:szCs w:val="21"/>
              </w:rPr>
              <w:t>高压电缆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应商名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负责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地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上上电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琪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58820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溧阳市上上路</w:t>
            </w:r>
            <w:r>
              <w:rPr>
                <w:rFonts w:cs="宋体" w:ascii="宋体" w:hAnsi="宋体"/>
                <w:color w:val="00000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亨通电力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11292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苏州市吴江区七都镇亨通大道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东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贻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6177558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高塍镇远东大道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胜科技创新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翔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28619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宝应县苏中路一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泉兴银桥光电缆科技发展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美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6034589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枣庄市高新区光源路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东方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琦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78951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宁波市北仑区小港江南东路</w:t>
            </w:r>
            <w:r>
              <w:rPr>
                <w:rFonts w:cs="宋体" w:ascii="宋体" w:hAnsi="宋体"/>
                <w:color w:val="000000"/>
                <w:szCs w:val="21"/>
              </w:rPr>
              <w:t>96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北仑区戚家山江滨路</w:t>
            </w:r>
            <w:r>
              <w:rPr>
                <w:rFonts w:cs="宋体" w:ascii="宋体" w:hAnsi="宋体"/>
                <w:color w:val="000000"/>
                <w:szCs w:val="21"/>
              </w:rPr>
              <w:t>27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喻颖泓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75837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经济技术开发区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大街</w:t>
            </w:r>
            <w:r>
              <w:rPr>
                <w:rFonts w:cs="宋体" w:ascii="宋体" w:hAnsi="宋体"/>
                <w:color w:val="000000"/>
                <w:szCs w:val="21"/>
              </w:rPr>
              <w:t>68—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变电工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展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994770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昌吉市延安南路</w:t>
            </w:r>
            <w:r>
              <w:rPr>
                <w:rFonts w:cs="宋体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万马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08076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杭州市临安经济开发区南环路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华菱电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绪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944758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芜湖市无为县龙庵工业区华菱大道一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汉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福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532998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青岛市崂山区九水东路</w:t>
            </w:r>
            <w:r>
              <w:rPr>
                <w:rFonts w:cs="宋体" w:ascii="宋体" w:hAnsi="宋体"/>
                <w:color w:val="000000"/>
                <w:szCs w:val="21"/>
              </w:rPr>
              <w:t>62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变电工山东鲁能泰山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晶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053833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新泰市翟良路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中煤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磊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423249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官林镇工业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南大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18536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闵行区颛桥镇中春路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亨通高压海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309519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常熟市沿江开发区通达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变电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德阳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军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838089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德阳市旌阳区东海路东段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进电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志聪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7305778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宁晋县县城开发区</w:t>
            </w:r>
            <w:r>
              <w:rPr>
                <w:rFonts w:cs="宋体" w:ascii="宋体" w:hAnsi="宋体"/>
                <w:color w:val="000000"/>
                <w:szCs w:val="21"/>
              </w:rPr>
              <w:t>4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宏图高科技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17165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无锡市滨湖区湖山路</w:t>
            </w:r>
            <w:r>
              <w:rPr>
                <w:rFonts w:cs="宋体" w:ascii="宋体" w:hAnsi="宋体"/>
                <w:color w:val="00000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西电光电缆有限责任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立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667627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西安市莲湖区大庆路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锡江南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绍唐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722667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官林镇新官东路</w:t>
            </w:r>
            <w:r>
              <w:rPr>
                <w:rFonts w:cs="宋体" w:ascii="宋体" w:hAnsi="宋体"/>
                <w:color w:val="00000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华菱线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发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811236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湘潭市建设南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杯电工衡阳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新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73430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衡阳市雁峰区白沙洲塑电村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泰山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379809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渝北农业园区金果大道</w:t>
            </w:r>
            <w:r>
              <w:rPr>
                <w:rFonts w:cs="宋体" w:ascii="宋体" w:hAnsi="宋体"/>
                <w:color w:val="000000"/>
                <w:szCs w:val="21"/>
              </w:rPr>
              <w:t>23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阳谷电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永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635666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阳谷县西湖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天电工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刚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546545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硚口区古田一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星红旗电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湖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春凤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256833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昌市谭家河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浦东电线电缆（集团）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0077107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青伟路</w:t>
            </w:r>
            <w:r>
              <w:rPr>
                <w:rFonts w:cs="宋体" w:ascii="宋体" w:hAnsi="宋体"/>
                <w:szCs w:val="21"/>
              </w:rPr>
              <w:t>23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隆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东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288588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邢台市宁晋县司马村司马工业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洋集团东北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莹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024603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顺经济开发区中兴大街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路北</w:t>
            </w:r>
            <w:r>
              <w:rPr>
                <w:rFonts w:cs="宋体" w:ascii="宋体" w:hAnsi="宋体"/>
                <w:szCs w:val="21"/>
              </w:rPr>
              <w:t>D6f</w:t>
            </w:r>
            <w:r>
              <w:rPr>
                <w:rFonts w:ascii="宋体" w:hAnsi="宋体" w:cs="宋体"/>
                <w:szCs w:val="21"/>
              </w:rPr>
              <w:t>区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弘飞线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保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218696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枣强县唐林工业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马远东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双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6666689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保定市雄县米南工业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飞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1600177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衡阳市雁峰区黄白路</w:t>
            </w:r>
            <w:r>
              <w:rPr>
                <w:rFonts w:cs="宋体" w:ascii="宋体" w:hAnsi="宋体"/>
                <w:szCs w:val="21"/>
              </w:rPr>
              <w:t>12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众邦电线电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颢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932925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市安宁区兰州经济技术开发区众邦大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能泰山曲阜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会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37772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阜市经济开发区电缆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、</w:t>
            </w:r>
            <w:r>
              <w:rPr>
                <w:rFonts w:cs="宋体" w:ascii="宋体" w:hAnsi="宋体"/>
                <w:b/>
                <w:bCs/>
                <w:szCs w:val="21"/>
              </w:rPr>
              <w:t>10kV</w:t>
            </w:r>
            <w:r>
              <w:rPr>
                <w:rFonts w:ascii="宋体" w:hAnsi="宋体" w:cs="宋体"/>
                <w:b/>
                <w:bCs/>
                <w:szCs w:val="21"/>
              </w:rPr>
              <w:t>高压电缆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应商名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负责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地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上上电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琪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58820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溧阳市上上路</w:t>
            </w:r>
            <w:r>
              <w:rPr>
                <w:rFonts w:cs="宋体" w:ascii="宋体" w:hAnsi="宋体"/>
                <w:color w:val="00000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远东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贻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6177558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高塍镇远东大道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胜科技创新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翔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28619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宝应县苏中路一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泉兴银桥光电缆科技发展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美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6034589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枣庄市高新区光源路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亨通电力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11292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苏州市吴江区七都镇亨通大道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喻颖泓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75837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经济技术开发区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大街</w:t>
            </w:r>
            <w:r>
              <w:rPr>
                <w:rFonts w:cs="宋体" w:ascii="宋体" w:hAnsi="宋体"/>
                <w:color w:val="000000"/>
                <w:szCs w:val="21"/>
              </w:rPr>
              <w:t>68—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锡江南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绍唐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722667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官林镇新官东路</w:t>
            </w:r>
            <w:r>
              <w:rPr>
                <w:rFonts w:cs="宋体" w:ascii="宋体" w:hAnsi="宋体"/>
                <w:color w:val="00000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变电工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展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994770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昌吉市延安南路</w:t>
            </w:r>
            <w:r>
              <w:rPr>
                <w:rFonts w:cs="宋体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东方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琦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78951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宁波市北仑区小港江南东路</w:t>
            </w:r>
            <w:r>
              <w:rPr>
                <w:rFonts w:cs="宋体" w:ascii="宋体" w:hAnsi="宋体"/>
                <w:color w:val="000000"/>
                <w:szCs w:val="21"/>
              </w:rPr>
              <w:t>96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北仑区戚家山江滨路</w:t>
            </w:r>
            <w:r>
              <w:rPr>
                <w:rFonts w:cs="宋体" w:ascii="宋体" w:hAnsi="宋体"/>
                <w:color w:val="000000"/>
                <w:szCs w:val="21"/>
              </w:rPr>
              <w:t>27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南大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18536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闵行区颛桥镇中春路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中煤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磊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423249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官林镇工业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睿康文远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昆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0615907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无锡市宜兴市官林镇远程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变电工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德阳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军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838089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德阳市旌阳区东海路东段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金桥线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庆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757895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河间市沙河桥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中利集团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阎丰收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100698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常熟市东南经济开发区常昆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泰山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379809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渝北农业园区金果大道</w:t>
            </w:r>
            <w:r>
              <w:rPr>
                <w:rFonts w:cs="宋体" w:ascii="宋体" w:hAnsi="宋体"/>
                <w:color w:val="000000"/>
                <w:szCs w:val="21"/>
              </w:rPr>
              <w:t>23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西电光电缆有限责任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立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667627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西安市莲湖区大庆路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阳谷电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永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635666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阳谷县西湖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变电工山东鲁能泰山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晶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053833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新泰市翟良路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州曙光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俊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6032225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扬州市高邮菱塘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弘飞线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振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328407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衡水枣强县唐林工业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渡江电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胜利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10922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芜湖市无为县定兴工业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丰线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颖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31793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河间市沙河桥镇工业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泰开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38827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泰安市龙潭南路泰开工业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华菱线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发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811236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湘潭市建设南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东峰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韩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151677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官林镇环镇西路</w:t>
            </w:r>
            <w:r>
              <w:rPr>
                <w:rFonts w:cs="宋体" w:ascii="宋体" w:hAnsi="宋体"/>
                <w:color w:val="000000"/>
                <w:szCs w:val="21"/>
              </w:rPr>
              <w:t>13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中天科技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亚东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513251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如东县河口镇中天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杯电工衡阳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新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73430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衡阳市雁峰区白沙洲塑电村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华通电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斌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517111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芜湖市无为县新沟工业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万马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08076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临安经济开发区南环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金力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31181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晋州市营里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起帆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建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3718277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金山区张堰镇振康路</w:t>
            </w:r>
            <w:r>
              <w:rPr>
                <w:rFonts w:cs="宋体" w:ascii="宋体" w:hAnsi="宋体"/>
                <w:szCs w:val="21"/>
              </w:rPr>
              <w:t>23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隆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东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288588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邢台市宁晋县司马村司马工业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通达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保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37917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偃师市史家湾工业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天电工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刚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546545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硚口区古田一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新亚光电缆实业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家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285091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清远市清城区沙田工业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达电线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松涛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329055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邢台市宁晋城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明星电缆股份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15107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乐山市高新区迎宾大道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进电缆集团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志聪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7305778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台市宁晋县城开发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天成瑞源电缆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恩剑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20975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大兴区榆垡镇榆顺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邢台电缆有限责任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现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1309029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邢台市团结东大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低压电线、低压电缆、控制电缆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7"/>
        <w:gridCol w:w="1561"/>
        <w:gridCol w:w="1417"/>
        <w:gridCol w:w="2692"/>
        <w:gridCol w:w="710"/>
      </w:tblGrid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应商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地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亨通电力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1129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苏州市吴江区七都镇亨通大道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上上电缆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58820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溧阳市上上路</w:t>
            </w:r>
            <w:r>
              <w:rPr>
                <w:rFonts w:cs="宋体" w:ascii="宋体" w:hAnsi="宋体"/>
                <w:color w:val="00000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东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贻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617755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高塍镇远东大道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高桥电缆厂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贤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78108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松江区新浜工业园区文兵路</w:t>
            </w:r>
            <w:r>
              <w:rPr>
                <w:rFonts w:cs="宋体" w:ascii="宋体" w:hAnsi="宋体"/>
                <w:color w:val="000000"/>
                <w:szCs w:val="21"/>
              </w:rPr>
              <w:t>211-21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天康（集团）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50166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滁州市天长市高新技术产业开发区纬一路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安徽省滁州市天长市天康大道</w:t>
            </w:r>
            <w:r>
              <w:rPr>
                <w:rFonts w:cs="宋体" w:ascii="宋体" w:hAnsi="宋体"/>
                <w:color w:val="00000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胜科技创新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28619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宝应县苏中路一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万马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08076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杭州市临安经济开发区南环路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喻颖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75837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经济技术开发区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大街</w:t>
            </w:r>
            <w:r>
              <w:rPr>
                <w:rFonts w:cs="宋体" w:ascii="宋体" w:hAnsi="宋体"/>
                <w:color w:val="000000"/>
                <w:szCs w:val="21"/>
              </w:rPr>
              <w:t>68—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锡江南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绍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72266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官林镇新官东路</w:t>
            </w:r>
            <w:r>
              <w:rPr>
                <w:rFonts w:cs="宋体" w:ascii="宋体" w:hAnsi="宋体"/>
                <w:color w:val="00000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复兴电缆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效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69984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无为县新沟工业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汉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福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532998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青岛市崂山区九水东路</w:t>
            </w:r>
            <w:r>
              <w:rPr>
                <w:rFonts w:cs="宋体" w:ascii="宋体" w:hAnsi="宋体"/>
                <w:color w:val="000000"/>
                <w:szCs w:val="21"/>
              </w:rPr>
              <w:t>62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变电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德阳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838089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德阳市旌阳区东海路东段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阳谷电缆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永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63566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阳谷县西湖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众邦电线电缆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明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99002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州市安宁区兰州经济技术开发区众邦大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泰山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379809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渝北农业园区金果大道</w:t>
            </w:r>
            <w:r>
              <w:rPr>
                <w:rFonts w:cs="宋体" w:ascii="宋体" w:hAnsi="宋体"/>
                <w:color w:val="000000"/>
                <w:szCs w:val="21"/>
              </w:rPr>
              <w:t>23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渡江电缆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胜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10922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芜湖市无为县定兴工业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华凌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丽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9105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市经十东路圣井高科技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华菱电缆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绪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94475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芜湖市无为县龙庵工业区华菱大道一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睿康文远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昆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061590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无锡市宜兴市官林镇远程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杯电工衡阳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新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7343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衡阳市雁峰区白沙洲塑电村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电缆集团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洪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88863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昆明新城高新技术产业开发基地魁星街</w:t>
            </w:r>
            <w:r>
              <w:rPr>
                <w:rFonts w:cs="宋体" w:ascii="宋体" w:hAnsi="宋体"/>
                <w:color w:val="000000"/>
                <w:szCs w:val="21"/>
              </w:rPr>
              <w:t>176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州曙光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603222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扬州市高邮菱塘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新科电缆集团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凯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752967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芜湖市无为县无城工业区金塔西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纵横高科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本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69948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合肥市包河工业区上海路</w:t>
            </w:r>
            <w:r>
              <w:rPr>
                <w:rFonts w:cs="宋体" w:ascii="宋体" w:hAnsi="宋体"/>
                <w:color w:val="000000"/>
                <w:szCs w:val="21"/>
              </w:rPr>
              <w:t>16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球冠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卫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6369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市北仑区小港街道陈山东路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谷江北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539162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聊城市阳谷县祥光经济开发区东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华菱线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发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811236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湘潭市建设南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太平洋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梓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10575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芜湖市无为县泥汊镇渡江工业集中区高新大道西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东方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琦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7895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宁波市北仑区小港江南东路</w:t>
            </w:r>
            <w:r>
              <w:rPr>
                <w:rFonts w:cs="宋体" w:ascii="宋体" w:hAnsi="宋体"/>
                <w:color w:val="000000"/>
                <w:szCs w:val="21"/>
              </w:rPr>
              <w:t>96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北仑区戚家山江滨路</w:t>
            </w:r>
            <w:r>
              <w:rPr>
                <w:rFonts w:cs="宋体" w:ascii="宋体" w:hAnsi="宋体"/>
                <w:color w:val="000000"/>
                <w:szCs w:val="21"/>
              </w:rPr>
              <w:t>27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马远东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双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666668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保定市雄县米南工业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中煤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42324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官林镇工业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华能电缆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茂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54166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芜湖市无为县高沟镇坝湾工业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明星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15107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乐山市高新区迎宾大道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昌信通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爱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966952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宜昌市猇亭区民主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中利集团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阎丰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100698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常熟市东南经济开发区常昆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蒙特尔电缆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正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63206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芜湖市无为县高新大道（日新段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华通电缆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517111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芜湖市无为县高新工业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泉兴银桥光电缆科技发展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美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603458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枣庄市高新区光源路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华远高科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镇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132866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大兴区魏善庄镇半壁店村村委会北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长峰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077175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官林工业区绍峰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起帆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建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371827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金山区张堰镇振康路</w:t>
            </w:r>
            <w:r>
              <w:rPr>
                <w:rFonts w:cs="宋体" w:ascii="宋体" w:hAnsi="宋体"/>
                <w:kern w:val="0"/>
                <w:szCs w:val="21"/>
              </w:rPr>
              <w:t>23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中天科技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亚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513251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如东县河口镇中天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变电工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展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99477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昌吉州昌吉市北京南路</w:t>
            </w:r>
            <w:r>
              <w:rPr>
                <w:rFonts w:cs="宋体" w:ascii="宋体" w:hAnsi="宋体"/>
                <w:kern w:val="0"/>
                <w:szCs w:val="21"/>
              </w:rPr>
              <w:t>18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鼎互联信息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2-638735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市吴江区震泽镇八都经济开发区小平大道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浦东电线电缆（集团）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07710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奉贤区青伟路</w:t>
            </w:r>
            <w:r>
              <w:rPr>
                <w:rFonts w:cs="宋体" w:ascii="宋体" w:hAnsi="宋体"/>
                <w:kern w:val="0"/>
                <w:szCs w:val="21"/>
              </w:rPr>
              <w:t>23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西电光电缆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立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667627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市大庆路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宝丰电线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同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665551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平谷区平顺路杨桥路口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正泰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74458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大桥（南湖工业区内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锐洋集团东北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莹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024603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经济开发区中兴大街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号路北</w:t>
            </w:r>
            <w:r>
              <w:rPr>
                <w:rFonts w:cs="宋体" w:ascii="宋体" w:hAnsi="宋体"/>
                <w:kern w:val="0"/>
                <w:szCs w:val="21"/>
              </w:rPr>
              <w:t>D6f</w:t>
            </w:r>
            <w:r>
              <w:rPr>
                <w:rFonts w:ascii="宋体" w:hAnsi="宋体" w:cs="宋体"/>
                <w:kern w:val="0"/>
                <w:szCs w:val="21"/>
              </w:rPr>
              <w:t>区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南大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818536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闵行区中春路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港通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153360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张家港市杨舍镇闸上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世纪电缆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子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687536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宁晋县苏家庄镇司马经济开发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金力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3118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晋州市营里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天华伟业线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268686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丰台区大成路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6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市电线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752857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易俗河经济开发区杨柳南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德源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513069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市高新西区西部园区百草街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贤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50728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天长市安缆大道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天成瑞源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恩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120975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大兴区榆垡镇榆顺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万博线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30524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北辰科技园区景顺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星红旗电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湖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春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725683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宜昌市谭家河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隆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288588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邢台市宁晋县司马村司马工业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泰线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137639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沧州市河间市新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飞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160017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阳市雁峰区黄白路</w:t>
            </w:r>
            <w:r>
              <w:rPr>
                <w:rFonts w:cs="宋体" w:ascii="宋体" w:hAnsi="宋体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东强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缪汉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510219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东台市头灶镇政府街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华润红旗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甲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72052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市夷陵区小溪塔鄢家河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弘飞线缆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保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321869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枣强县唐林工业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丰线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裘继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000975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河间市沙河桥镇工业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能泰山曲阜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会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837772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市经济开发区电缆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市凯鼎特种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勇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1558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苏州市吴江区震泽镇林港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双登电力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永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815190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州市姜堰区梁徐镇双登科工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</w:t>
      </w:r>
      <w:r>
        <w:rPr>
          <w:rFonts w:cs="宋体" w:ascii="宋体" w:hAnsi="宋体"/>
          <w:b/>
          <w:bCs/>
          <w:szCs w:val="21"/>
        </w:rPr>
        <w:t>DC750V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DC1500V</w:t>
      </w:r>
      <w:r>
        <w:rPr>
          <w:rFonts w:ascii="宋体" w:hAnsi="宋体" w:cs="宋体"/>
          <w:b/>
          <w:bCs/>
          <w:szCs w:val="21"/>
        </w:rPr>
        <w:t>直流电力电缆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7"/>
        <w:gridCol w:w="1561"/>
        <w:gridCol w:w="1417"/>
        <w:gridCol w:w="2692"/>
        <w:gridCol w:w="710"/>
      </w:tblGrid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应商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地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喻颖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75837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经济技术开发区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大街</w:t>
            </w:r>
            <w:r>
              <w:rPr>
                <w:rFonts w:cs="宋体" w:ascii="宋体" w:hAnsi="宋体"/>
                <w:color w:val="000000"/>
                <w:szCs w:val="21"/>
              </w:rPr>
              <w:t>68—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睿康文远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昆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061590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无锡市宜兴市官林镇远程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南大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18536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闵行区颛桥镇中春路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锡江南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绍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72266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宜兴市官林镇新官东路</w:t>
            </w:r>
            <w:r>
              <w:rPr>
                <w:rFonts w:cs="宋体" w:ascii="宋体" w:hAnsi="宋体"/>
                <w:color w:val="00000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上上电缆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58820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溧阳市上上路</w:t>
            </w:r>
            <w:r>
              <w:rPr>
                <w:rFonts w:cs="宋体" w:ascii="宋体" w:hAnsi="宋体"/>
                <w:color w:val="00000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变电工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展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99477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昌吉市延安南路</w:t>
            </w:r>
            <w:r>
              <w:rPr>
                <w:rFonts w:cs="宋体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胜科技创新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28619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宝应县苏中路一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亨通电力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1129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苏州市吴江区七都镇亨通大道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天成瑞源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建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13129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大兴区榆垡镇榆顺路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西电光电缆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立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667627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西安市莲湖区大庆路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华菱线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发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811236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湘潭市建设南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万马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08076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杭州市临安经济开发区南环路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铁路电缆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039161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焦作市站前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汉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向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625695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市崂山区九水东路</w:t>
            </w:r>
            <w:r>
              <w:rPr>
                <w:rFonts w:cs="宋体" w:ascii="宋体" w:hAnsi="宋体"/>
                <w:kern w:val="0"/>
                <w:szCs w:val="21"/>
              </w:rPr>
              <w:t>62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星红旗电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湖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春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725683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宜昌市谭家河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杯电工衡阳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新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7343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阳市雁峰区白沙洲塑电村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浦东电线电缆（集团）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07710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奉贤区青伟路</w:t>
            </w:r>
            <w:r>
              <w:rPr>
                <w:rFonts w:cs="宋体" w:ascii="宋体" w:hAnsi="宋体"/>
                <w:kern w:val="0"/>
                <w:szCs w:val="21"/>
              </w:rPr>
              <w:t>23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宝丰电线电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同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665551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平谷区平顺路杨桥路口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飞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160017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阳市雁峰区黄白路</w:t>
            </w:r>
            <w:r>
              <w:rPr>
                <w:rFonts w:cs="宋体" w:ascii="宋体" w:hAnsi="宋体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丰线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裘继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00097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河间市沙河桥镇工业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太平洋电缆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663416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芜湖市无为县泥汊镇渡江工业集中区高新大道西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泰线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137639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沧州市河间市新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全</cp:lastModifiedBy>
  <dcterms:modified xsi:type="dcterms:W3CDTF">2018-11-21T01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