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附件一：招标公告一览表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招标公告一览表</w:t>
      </w:r>
    </w:p>
    <w:tbl>
      <w:tblPr>
        <w:tblW w:w="8336" w:type="dxa"/>
        <w:jc w:val="left"/>
        <w:tblInd w:w="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840"/>
        <w:gridCol w:w="952"/>
        <w:gridCol w:w="690"/>
        <w:gridCol w:w="1042"/>
        <w:gridCol w:w="811"/>
        <w:gridCol w:w="815"/>
        <w:gridCol w:w="1699"/>
        <w:gridCol w:w="926"/>
      </w:tblGrid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件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资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文件售价（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货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货地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货状态及条件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DL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760058.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至工程结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吉首市保障性安居工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各工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各项质量、技术指标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注：招标公告规格、数量与招标文件规格、数量不符的，以招标文件规格、数量为准；中国中铁鲁班电子商务平台必须报价，物资名称、数量以招标文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全</cp:lastModifiedBy>
  <dcterms:modified xsi:type="dcterms:W3CDTF">2018-11-21T0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