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  <w:lang w:eastAsia="zh-CN"/>
        </w:rPr>
        <w:t>二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  <w:lang w:eastAsia="zh-CN"/>
        </w:rPr>
        <w:t>限制交易名单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eastAsia="zh-CN"/>
        </w:rPr>
        <w:t>中国中铁股份有限公司限制交易供应商名单</w:t>
      </w:r>
    </w:p>
    <w:tbl>
      <w:tblPr>
        <w:tblW w:w="13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735"/>
        <w:gridCol w:w="1079"/>
        <w:gridCol w:w="5204"/>
        <w:gridCol w:w="1259"/>
        <w:gridCol w:w="1079"/>
      </w:tblGrid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产品名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产品生产厂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制交易期</w:t>
            </w:r>
          </w:p>
        </w:tc>
      </w:tr>
      <w:tr>
        <w:trPr>
          <w:trHeight w:val="1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焌铁铁路专用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焌铁铁路专用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东风钢结构模板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东风钢结构模板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谊宇诚光电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谊宇诚光电科技有限公司、惠州雷士光电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新乡市起重运输机械厂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新乡市起重运输机械厂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中交电气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中交电气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鸿重工机械有限公司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鸿重工机械有限公司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三孔模板有限公司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三孔模板有限公司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原奥起实业有限公司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原奥起实业有限公司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恒兴新型建材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恒兴新型建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奥混凝土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奥混凝土集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弘屹商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弘屹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铁信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铁信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铁军物资供应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铁军物资供应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贝斯特电器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贝斯特电器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兵山市鹏程矿业物资经销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兵山市鹏程矿业物资经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伟科斯特环保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伟科斯特环保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乐途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乐途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安孜经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安孜经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晟世达铁路机车车辆配件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晟世达铁路机车车辆配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卓业达铁路设备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卓业达铁路设备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富益铁路配件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富益铁路配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创高车辆配件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创高车辆配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鑫源轨道交通装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鑫源轨道交通装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成骏商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成骏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精达电气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精达电气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柳泰机电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柳泰机电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俊昊物资供应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俊昊物资供应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铁龙物资供应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铁龙物资供应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鼎龙建材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益材粉煤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泰建材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泰建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恒谦物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恒谦物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力电缆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力电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淦鑫钢模制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淦鑫钢模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格鑫金属制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格鑫金属制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高强混凝土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高强混凝土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顺鑫路桥机械设备制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顺鑫路桥机械设备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建发物资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特、中天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赑宗贸易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电缆（集团）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电缆（集团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奥凯电缆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奥凯电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益康造纸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益康造纸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融信通工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融信通工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中威工程机械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中威工程机械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宏发恒盛信息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宏发恒盛信息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百岩科技贸易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百岩科技贸易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路安通商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路安通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丰佳瑞科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丰佳瑞科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扬远轨道实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扬远轨道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三成通信设备工程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三成通信设备工程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隆电缆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隆电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恒玛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恒玛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瑞特科技发展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瑞特科技发展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鼎城建筑工程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鼎城建筑工程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冠华机电工程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冠华机电工程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万砼胜建材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万砼胜建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成城交大建材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成城交大建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鹏跃电子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鹏跃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可企机电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可企机电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拓威汽车尾气系统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拓威汽车尾气系统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赞能电子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赞能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英飞网络技术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英飞网络技术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骏荣机械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骏荣机械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仙狐铁路装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仙狐铁路装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首年电子设备技术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首年电子设备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同冀鑫合商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同冀鑫合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仙狐铁路装备制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仙狐铁路装备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5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电工保定制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电工保定制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桐林铸造实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桐林铸造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佰利商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佰利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寻宝再生资源回收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寻宝再生资源回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东方电缆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东方电缆集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浩通达机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浩通达机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威硬质合金工具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威硬质合金工具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驰环保工程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驰环保工程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同冀鑫合商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同冀鑫合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仙狐铁路装备制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仙狐铁路装备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5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（</w:t>
            </w:r>
            <w:r>
              <w:rPr>
                <w:rStyle w:val="Font11"/>
                <w:lang w:val="en-US" w:eastAsia="zh-CN" w:bidi="ar"/>
              </w:rPr>
              <w:t>需在上次处罚期满后继续处罚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电工保定制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电工保定制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桐林铸造实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桐林铸造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佰利商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佰利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寻宝再生资源回收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寻宝再生资源回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东方电缆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东方电缆集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浩通达机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浩通达机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威硬质合金工具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威硬质合金工具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驰环保工程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驰环保工程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鑫宇峰商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鑫宇峰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蓝璨商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蓝璨商贸有限公司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皓宇润泰商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皓宇润泰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顺县聚财五金机电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顺县聚财五金机电经营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高迪日用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高迪日用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科立高新技术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科立高新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兴宏混凝土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兴宏混凝土有限公司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铁建金属制品有限公司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铁建金属制品有限公司　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集团沈阳预拌混凝土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集团沈阳预拌混凝土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同鑫晟工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同鑫晟工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双龙运输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双龙运输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长江预应力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长江预应力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通亿橡塑制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通亿橡塑制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丰宝泰贸易发展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生产名录内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丛欣实业有限公司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钢、武钢、日照、重钢等经检测合格的大型钢厂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立业机械制造有限公司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立业机械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宇豪金属材料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宇豪金属材料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亿金属桥梁结构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亿金属桥梁结构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铁路物资工贸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钢集团昆明钢铁股份有限公司、莱芜钢铁集团有限公司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湘市伟胜矿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湘市伟胜矿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广信输送设备制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广信输送设备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鑫广橡胶机带制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鑫广橡胶机带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九龙园区亨通五金机电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九龙园区亨通五金机电经营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亨通机电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亨通机电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年县宝泰紧固件制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年县宝泰紧固件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洋雅居建材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日上建材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河金穗丰贸易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钢、韶钢、广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昆明全坤商贸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钢、柳钢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县冯军卫五金机电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县冯军卫五金机电经营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兴运铁路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兴运铁路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县东光铁路机械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县东光铁路机械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日环电力成套设备制造有限公司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日环电力成套设备制造有限公司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大禹工程橡塑科技开发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带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大禹工程橡塑科技开发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统一润滑油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统一润滑油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林恒业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林恒业集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九洲传动机械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九洲传动机械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铁通达机械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铁通达机械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华宇轨枕制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华宇轨枕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兰峰环保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兰峰环保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虹鑫锋热能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虹鑫锋热能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科众诚（宁夏）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科众诚（宁夏）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创靖远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创靖远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弘创信息技术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弘创信息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福光电子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福光电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绿川环保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绿川环保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业铁路电气化工程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业铁路电气化工程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际汽车贸易商城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际汽车贸易商城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驰环保工程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驰环保工程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</w:t>
            </w:r>
            <w:r>
              <w:rPr>
                <w:rStyle w:val="Font11"/>
                <w:lang w:val="en-US" w:eastAsia="zh-CN" w:bidi="ar"/>
              </w:rPr>
              <w:t>铁总“黑名单”，期满后禁止准入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海畅铁路机车配件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蝶阀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海畅铁路机车配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华鑫橡塑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带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华鑫橡塑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通瑞新材料开发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防水涂料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通瑞新材料开发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石橡塑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带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石橡塑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固通科贸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固通科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顺达铁路配件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胶垫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顺达铁路配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明华实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明华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九州泽润铁路配件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九州泽润铁路配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意尔强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意尔强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恒鑫铁路机械配件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恒鑫铁路机械配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超控股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产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超控股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铁总“黑名单”，期满后禁止准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 首行缩进:  2 字符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全</dc:creator>
  <dc:description/>
  <dc:language>en-US</dc:language>
  <cp:lastModifiedBy>习惯就好1414316453</cp:lastModifiedBy>
  <dcterms:modified xsi:type="dcterms:W3CDTF">2018-07-19T08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