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24"/>
        <w:gridCol w:w="2699"/>
        <w:gridCol w:w="513"/>
        <w:gridCol w:w="645"/>
        <w:gridCol w:w="1808"/>
        <w:gridCol w:w="747"/>
      </w:tblGrid>
      <w:tr>
        <w:trPr>
          <w:trHeight w:val="373" w:hRule="atLeast"/>
        </w:trPr>
        <w:tc>
          <w:tcPr>
            <w:tcW w:w="95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缆采购项目第一包</w:t>
            </w:r>
          </w:p>
        </w:tc>
      </w:tr>
      <w:tr>
        <w:trPr>
          <w:trHeight w:val="1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缆名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用途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8.7/10  3*95mm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8.7/10   3*7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井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0.6/1   3*240+1*12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井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0.6/1   3*150+1*7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井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0.6/1 3*120+1*70mm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YJV22-0.6/1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*95mm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0.6/1   3*95+1*5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井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0.6/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*70+1*35mm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0.6/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*35+1*16mm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0.6/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*25+1*16mm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YJV22-0.6/1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*1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井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58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双层钢带铠装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JV22-0.6/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*1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井广场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阻燃交联聚乙烯绝缘聚氯乙烯护套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RYJV-0.6/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*25+1*16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控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机房双电源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力低压</w:t>
            </w:r>
          </w:p>
        </w:tc>
      </w:tr>
      <w:tr>
        <w:trPr>
          <w:trHeight w:val="648" w:hRule="atLeast"/>
        </w:trPr>
        <w:tc>
          <w:tcPr>
            <w:tcW w:w="95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缆采购项目第二包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钢带铠装聚氯乙烯护套矿用高压电力电缆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JV22-8.7/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*185mm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井下动照线网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联聚乙烯绝缘钢带铠装聚氯乙烯护套矿用高压电力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JV22-8.7/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*7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井下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移动金属屏蔽监视型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TJ-8.7/10-3*185+3*70/3+3*2.5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移动金属屏蔽监视型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TJ-8.7/10-3*70+3*35/3+3*2.5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移动金属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T-1.9/3.3-3*185+3*70/3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移动金属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T-1.9/3.3-3*95+3*35/3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移动金属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T-1.9/3.3-3*50+3*16/3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高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移动金属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T-1.9/3.3-3*35+3*16/3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高压</w:t>
            </w:r>
          </w:p>
        </w:tc>
      </w:tr>
      <w:tr>
        <w:trPr>
          <w:trHeight w:val="648" w:hRule="atLeast"/>
        </w:trPr>
        <w:tc>
          <w:tcPr>
            <w:tcW w:w="95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缆采购项目第三包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变频装置用橡套软电缆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VFP-0.66/1.14-3*150+3*70/3mm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-3*150+1*5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-3*70+1*25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   3*50+1*16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运队、抽放队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   3*35+1*16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29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运队、抽放队、井下动照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   3*25+1*16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运队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   3*16+1*1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运队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-3*10+1*10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控室、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-3*6+1*6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66/1.14-3*4+1*4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屏蔽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P-0.38/0.66-3*4+1*4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-0.38/0.66-3*4+1*4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轻型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Q-0.3/0.5   4*2.5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运队、监控室、井下动照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4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轻型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Q-0.3/0.5-3*2.5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采工作面配电（估算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  <w:tr>
        <w:trPr>
          <w:trHeight w:val="65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煤矿用移动轻型橡套软电缆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YQ-0.3/0.5   3*1.5mm²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井下动照线网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用低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911SGQ</dc:creator>
  <dc:description/>
  <dc:language>en-US</dc:language>
  <cp:lastModifiedBy>云儿</cp:lastModifiedBy>
  <dcterms:modified xsi:type="dcterms:W3CDTF">2018-05-15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