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Style w:val="Urtxtvalignurtxth3urh3color"/>
          <w:b/>
          <w:b/>
          <w:sz w:val="36"/>
          <w:szCs w:val="36"/>
        </w:rPr>
      </w:pPr>
      <w:r>
        <w:rPr>
          <w:rStyle w:val="Urtxtvalignurtxth3urh3color"/>
          <w:b/>
          <w:sz w:val="36"/>
          <w:szCs w:val="36"/>
        </w:rPr>
        <w:t>朝阳钢铁有限公司交联电缆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公开招标采购相关要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对投标人资质的具体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资金状况要求：具有企业法人资格，注册资金不低于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万元（人民币），财务、资金状况良好，能够承担项目实施过程中相应的风险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认证体系要求：质量体系：通过</w:t>
      </w:r>
      <w:r>
        <w:rPr>
          <w:rFonts w:cs="宋体;SimSun" w:ascii="宋体;SimSun" w:hAnsi="宋体;SimSun"/>
          <w:sz w:val="30"/>
          <w:szCs w:val="30"/>
        </w:rPr>
        <w:t>ISO9000</w:t>
      </w:r>
      <w:r>
        <w:rPr>
          <w:rFonts w:ascii="宋体;SimSun" w:hAnsi="宋体;SimSun" w:cs="宋体;SimSun"/>
          <w:sz w:val="30"/>
          <w:szCs w:val="30"/>
        </w:rPr>
        <w:t>质量认证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投标方企业类型：生产企业。投标方所提供的产品必须是全新、满足招标要求的合格产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供货业绩要求：提供其他企业同类型产品供货业绩证明（合同及对应发票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投标方在经营过程中信誉良好，无违法经营和无不正当竞争行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投标人应提供以下资质文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提供投标方的企业营业执照（非三证合一的还需提供国税登记证、地税登记证、组织机构代码证）、开户许可证、一般纳税人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提供</w:t>
      </w:r>
      <w:r>
        <w:rPr>
          <w:rFonts w:cs="宋体;SimSun" w:ascii="宋体;SimSun" w:hAnsi="宋体;SimSun"/>
          <w:sz w:val="30"/>
          <w:szCs w:val="30"/>
        </w:rPr>
        <w:t>ISO9000</w:t>
      </w:r>
      <w:r>
        <w:rPr>
          <w:rFonts w:ascii="宋体;SimSun" w:hAnsi="宋体;SimSun" w:cs="宋体;SimSun"/>
          <w:sz w:val="30"/>
          <w:szCs w:val="30"/>
        </w:rPr>
        <w:t xml:space="preserve">质量认证证书 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供货业绩要求：提供其他企业同类型产品供货业绩证明（合同及对应发票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资料提供原件扫描上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投标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公开招标采取供方资格预审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现场后审方式进行。即：招标公司组织资料预评审，资料评审通过后，招标公司进行发标、开标、评标，评标排序工作结束后，对需要现场考察的投标方由买受方组织考察，对不需现场考察的直接形成评标报告转委托方定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需求交货期：定标后至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本标件付款方式为：货到验收合格后挂账，按鞍钢付款政策执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次采购运输方式为汽运，运费由出卖人承担。货物由专车送到鞍钢集团朝阳钢铁公司仓储中心（辽宁省朝阳市西大营子朝阳钢铁有限公司院内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rtxtvalignurtxth3urh3color">
    <w:name w:val="urtxtvalign urtxth3 urh3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1:00Z</dcterms:created>
  <dc:creator>李磊</dc:creator>
  <dc:description/>
  <cp:keywords/>
  <dc:language>en-US</dc:language>
  <cp:lastModifiedBy>郭小倩</cp:lastModifiedBy>
  <dcterms:modified xsi:type="dcterms:W3CDTF">2018-03-19T06:04:00Z</dcterms:modified>
  <cp:revision>34</cp:revision>
  <dc:subject/>
  <dc:title/>
</cp:coreProperties>
</file>