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方正粗宋简体" w:hAnsi="方正粗宋简体" w:eastAsia="方正粗宋简体" w:cs="方正粗宋简体"/>
          <w:b/>
          <w:b/>
          <w:bCs/>
          <w:color w:val="000000"/>
          <w:spacing w:val="-9"/>
          <w:sz w:val="44"/>
          <w:szCs w:val="44"/>
          <w:lang w:eastAsia="zh-CN"/>
        </w:rPr>
      </w:pPr>
      <w:r>
        <w:rPr>
          <w:rFonts w:eastAsia="方正粗宋简体" w:cs="方正粗宋简体" w:ascii="方正粗宋简体" w:hAnsi="方正粗宋简体"/>
          <w:b/>
          <w:bCs/>
          <w:color w:val="000000"/>
          <w:spacing w:val="-9"/>
          <w:sz w:val="44"/>
          <w:szCs w:val="44"/>
          <w:lang w:val="en-US" w:eastAsia="zh-CN"/>
        </w:rPr>
        <w:t>2017</w:t>
      </w:r>
      <w:r>
        <w:rPr>
          <w:rFonts w:ascii="方正粗宋简体" w:hAnsi="方正粗宋简体" w:cs="方正粗宋简体" w:eastAsia="方正粗宋简体"/>
          <w:b/>
          <w:bCs/>
          <w:color w:val="000000"/>
          <w:spacing w:val="-9"/>
          <w:sz w:val="44"/>
          <w:szCs w:val="44"/>
          <w:lang w:val="en-US" w:eastAsia="zh-CN"/>
        </w:rPr>
        <w:t>年防爆电线电缆</w:t>
      </w:r>
      <w:r>
        <w:rPr>
          <w:rFonts w:ascii="方正粗宋简体" w:hAnsi="方正粗宋简体" w:cs="方正粗宋简体" w:eastAsia="方正粗宋简体"/>
          <w:b/>
          <w:bCs/>
          <w:color w:val="000000"/>
          <w:spacing w:val="-9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根据中建股份“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</w:rPr>
        <w:t>7+N”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区域联合集中采购推进要求，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以及中建三局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val="en-US" w:eastAsia="zh-CN"/>
        </w:rPr>
        <w:t>成都分公司（成都地区）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val="en-US" w:eastAsia="zh-CN"/>
        </w:rPr>
        <w:t>年对防爆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 w:eastAsia="zh-CN"/>
        </w:rPr>
        <w:t>电线电缆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使用需求，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制定本次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三局成都分公司防爆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 w:eastAsia="zh-CN"/>
        </w:rPr>
        <w:t>电线电缆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采购招标文件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现邀请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满足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本次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资格的供应商参与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招标组织：由中建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三局成都分公司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牵头组织，参与的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各分支机构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享有同等的权利与义务，招标结果适用于招标城市内的所有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招标、评标方式：采用公开报名、综合评审的方式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招标内容：中建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三局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val="en-US" w:eastAsia="zh-CN"/>
        </w:rPr>
        <w:t>成都分公司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成都地区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）各项目施工生产所需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防爆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 w:eastAsia="zh-CN"/>
        </w:rPr>
        <w:t>电线电缆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暂定数量详见采购清单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（具体数量以中建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三局成都分公司实际使用量为准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标的物规格型号：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详见云筑网中“采购清单”及附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二、投标方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满足资质审核要求（初期以招标经办人确认公司基本资质资料为准，后期中标签订合同具体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val="en-US" w:eastAsia="zh-CN"/>
        </w:rPr>
        <w:t>以中建三局集团有限公司成都分公司合约法务部出具的《主体资格合法性审查表》为准）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近两年内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与中建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三局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各单位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不良合作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val="en-US" w:eastAsia="zh-CN"/>
        </w:rPr>
        <w:t>具备标的物供应资质和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符合上述条件，结合招标城市实际需求、报名数量、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资审情况、企业信誉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等因素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，作为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资格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审查标准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审核通过后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方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可参与本次投标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三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报名截止时间：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，逾期不再接受意向投标方的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报名方式：投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u w:val="none"/>
        </w:rPr>
        <w:t>标方通过“云筑网”（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pacing w:val="-9"/>
            <w:sz w:val="32"/>
            <w:szCs w:val="32"/>
            <w:u w:val="none"/>
          </w:rPr>
          <w:t>www.yzw.cn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-9"/>
            <w:sz w:val="32"/>
            <w:szCs w:val="32"/>
            <w:u w:val="none"/>
          </w:rPr>
          <w:t>）进行报名，不接受其他方式报名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四、 保证金交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具体要求详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五、招标文件发放及答疑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招标文件发放：投标方通过资格预审后，招标方通过“云筑电商平台”（网址：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</w:rPr>
        <w:t>http://www.yzw.cn/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）发布招标文件，具体时间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答疑：投标方应按照招标文件要求将相关投标疑问通过“云筑网”提交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招标方视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需要在现场开标时统一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答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投标方如未及时下载文件，由此造成的后果由投标方自行承担。具体要求详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六、投标文件递交及开标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投标文件递交截止时间、开标时间及具体要求详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七、签订《框架协议》和《采购合同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投标方中标后，与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中建三局成都分公司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签订《框架协议》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或《采购合同》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。《框架协议》仅用作合作意向、方式的指导，具体《采购合同》为完整的独立买卖合同，中建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三局各分支单位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企业同中标人作为合同主体独立承担《采购合同》约定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中建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三局成都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 w:eastAsia="zh-CN"/>
        </w:rPr>
        <w:t xml:space="preserve"> </w:t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7T02:34:42Z</dcterms:modified>
  <cp:revision>1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