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采购文件购买申请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项目名称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投标人名称（加盖公章）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投标人代表姓名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联系电话（手机）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领取日期：   年  月   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申请购买采购文件内容： （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此表手写无效，如分页须逐页盖公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27"/>
        <w:gridCol w:w="2126"/>
        <w:gridCol w:w="1984"/>
      </w:tblGrid>
      <w:tr>
        <w:trPr>
          <w:tblHeader w:val="true"/>
          <w:trHeight w:val="1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的物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包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书费（元）</w:t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60" w:before="0" w:after="0"/>
        <w:ind w:firstLine="4638"/>
        <w:contextualSpacing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标书费合计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元</w:t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  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08:00Z</dcterms:created>
  <dc:creator>陈正</dc:creator>
  <dc:description/>
  <cp:keywords/>
  <dc:language>en-US</dc:language>
  <cp:lastModifiedBy>赖宇锋</cp:lastModifiedBy>
  <dcterms:modified xsi:type="dcterms:W3CDTF">2016-12-02T02:24:00Z</dcterms:modified>
  <cp:revision>14</cp:revision>
  <dc:subject/>
  <dc:title>广东电网公司2012年配网电缆沟盖板（普通混凝土、钢纤维混凝土）、复合电缆支架框架招标</dc:title>
</cp:coreProperties>
</file>